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91, de 24-10-17 – DOE 25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Receita Corrente Líquida acumulada de setembro de 2016 a agost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ra efeito da apuração do depósito ao regime especial de pagamento de precatórios, o valor da receita corrente líquida de agosto de 2017, apurado pela somatória das receitas arrecadadas no mês em referência e nos onze anteriores, é de R$ 146.284.762.102,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15-10-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preâmbulo do </w:t>
      </w:r>
      <w:r>
        <w:rPr>
          <w:rFonts w:cs="Arial" w:ascii="Arial" w:hAnsi="Arial"/>
          <w:b/>
          <w:color w:val="000000"/>
          <w:sz w:val="24"/>
        </w:rPr>
        <w:t>Convênio ICMS 104/17</w:t>
      </w:r>
      <w:r>
        <w:rPr>
          <w:rFonts w:cs="Arial" w:ascii="Arial" w:hAnsi="Arial"/>
          <w:color w:val="000000"/>
          <w:sz w:val="24"/>
        </w:rPr>
        <w:t xml:space="preserve">, de 29 de setembro de 2017, publicado no DOU de 5 de outubro de 2017, Seção 1, página 34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 o disposto na Lei Complementar nº 24, de 7 de janeiro de 1975, resolve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 o disposto nos arts. 102 e 199 do Código Tributário Nacional (Lei nº 5.172, de 25 de outubro de 1966), resolve ..."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04, de 23-10-17 – DOE 24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elece a base de cálculo na saída de produtos de papelaria, a que se refere o artigo 313-Z14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-A, 28-B e 28-C da Lei 6.374, de 01-03-1989, e nos artigos 41, 313-Z13 e 313-Z14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 No período de 01-12-2017 a 31-08-2019</w:t>
      </w:r>
      <w:r>
        <w:rPr>
          <w:rFonts w:cs="Arial" w:ascii="Arial" w:hAnsi="Arial"/>
          <w:color w:val="000000"/>
          <w:sz w:val="24"/>
        </w:rPr>
        <w:t>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IVA-ST original é o IVA-ST aplicável na operação interna, conforme previsto no "caput"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 A partir de 01-09-2019</w:t>
      </w:r>
      <w:r>
        <w:rPr>
          <w:rFonts w:cs="Arial" w:ascii="Arial" w:hAnsi="Arial"/>
          <w:color w:val="000000"/>
          <w:sz w:val="24"/>
        </w:rPr>
        <w:t>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té 31-12-2018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té 31-05-2019, a entrega do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Na hipótese de não cumprimento dos prazos previstos no item 1 do § 1º, a Secretaria da Fazenda poderá editar ato divulgando o IVA-ST que vigorará a partir de 01-09-2019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Fica revogada, a partir de 01-12-2017, a Portaria CAT- 40/16, de 16-03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portaria entra em vigor em 01-12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6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70"/>
        <w:gridCol w:w="3121"/>
        <w:gridCol w:w="1507"/>
        <w:gridCol w:w="96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S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CM/S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VA (%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1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nta guach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3.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2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iral - perfil para encadernação, de plástico e outros materiais classificados nas posições 3901 a 39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6.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3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espirais - perfil para encadernaçã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plástico e outros materiais classificados nas posições 3901 a 39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6.10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6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4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igos de escritório e artigos escolares de plástico e outros materiais classificados nas posições 3901 a 3914, exceto estoj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6.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5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etas e pastas para documentos e de estudante, e artefatos semelhant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2.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2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5.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ús, malas e maletas para viag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2.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2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6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ncheta de plást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6.90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7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bina para fa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2.20.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1.90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8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se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2.54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09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bina para máquina de calcular, PDV ou equipamentos similar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2.54.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2.57.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6.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0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olina escolar e papel cartão, brancos e coloridos; recados auto adesivos (LP note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éis de presente, todos cortados em tamanho pronto para uso escolar e domést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2.56.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2.57.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2.5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1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fotográfico, exceto: (i) os papé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tográficos emulsionados com haleto de prata tipo brilhante, matte ou lustre, em rolo e, com largura igual ou superior a 102 mm e comprimento inferior ou igual a 350 m, (ii) os papéis fotográficos emulsionados c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eto de prata tipo brilhante ou fosco, em folha e com largura igual ou superior a 152 mm e comprimento inferior ou igual a 307 mm, (iii) papel de qualidade fotográfica com tecnologia “Thermo-autochrome”, que submetido a um processo de aquecimento seja capaz de formar imagens por reação química e combinação das camadas cyan, magenta e amare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3.10.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3.10.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3.20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3.90.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4.00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2.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2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almaç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0.13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3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hectográfi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6.9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4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celofane e tipo celofa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0.20.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5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impermeáve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6.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6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crep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8.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7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fantas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0.22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8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-carbono, papel autocopiativo (exceto os vendidos em rolos de diâmetro igual 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a 60 cm e os vendidos em folhas de formato igual ou superior a 60 cm de altura e igual ou superior a 90 cm de largura) e outros papéis para cópia ou duplicação (incluídos os papéis p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ênceis ou para chapas ofsete), estênce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tos e chapas ofsete, de papel, em folhas, mesmo acondicionados em caix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6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9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velopes, aerogramas, bilhetes-postais não ilustrados e cartões para correspondência, de papel ou cartão, caixas, sacos e semelhantes, de papel ou cartão, contendo um sortido de artigos para correspondênc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0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vros de registro e de contabilidade, blocos de notas, de encomendas, de recibos, de apontamentos, de papel para cartas, agendas e artigos semelhant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0.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4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1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dern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0.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2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ssificadores, capas para encadernação (exceto as capas para livros) e capas de process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0.3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5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3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ulários em blocos tipo "manifold", mesmo com folhas intercaladas de papel- carbo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0.4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2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4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lbuns para amostras ou para coleçõ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0.5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5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5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stas para documentos, outros artigos escolares, de escritório ou de papelaria, de papel ou cartão e capas para livros, de papel ou cart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0.9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4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6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ões postais impressos ou ilustrados, cartões impressos com votos ou mensagens pessoais, mesmo ilustrados, com ou sem envelopes, guarnições ou aplicações (conhecidos como cartões de expressão social - de época/sentiment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9.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7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etas esferográfic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8.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8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etas e marcadores, com ponta de feltro ou com outras pontas poros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8.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4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9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etas tinteir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8.3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0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canetas; sortidos de canet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2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camurç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0.59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3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pel laminado e papel espelh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7.11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,6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6:00Z</dcterms:created>
  <dc:creator>CB</dc:creator>
  <dc:description/>
  <dc:language>en-US</dc:language>
  <cp:lastModifiedBy>Dell</cp:lastModifiedBy>
  <dcterms:modified xsi:type="dcterms:W3CDTF">2017-10-25T11:16:00Z</dcterms:modified>
  <cp:revision>2</cp:revision>
  <dc:subject/>
  <dc:title>ATO COTEPE/ICMS Nº 26, DE 27-10-16 - DOU 29-10-16</dc:title>
</cp:coreProperties>
</file>